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ной секции «Инновационные технологии в кинообразовании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рамках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Московской научно-практической конферен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Студенческая наука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октября 2015 г., г. Москва, ВГИ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191" w:hanging="11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овый зал, 4 этаж, основной корпус ВГИК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0.00–10.10 Открытие научной секции конференции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0.10–10.30 Марусенков В.В., доклад «Роль инновационных технологий в становлении специалистов киноиндустри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0.30–11.30 Хайруллин А.Г., доклад «Звук в кинематографе. Современные тенденции и технологи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1.30–11.50 Пожидаев Л.Г., доклад «Классическая подготовка художников анимации и компьютерной графики в области новых компьютерных технологий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1.50–12.10 Оборвалов В.О., доклад «Новые возможности обучения режиссуре анимации с помощью компьютерных технологий»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2.10–12.30 Галова Т.И., доклад «Особенности работы художника по костюму в кинематографе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2.30–12.50 Пшеничная И.А., доклад «Мастерство режиссуры анимации и компьютерной график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2.50–13.10 Горностаева О.С., доклад «Искусство мультимедиа во ВГИКе. К 25-летию первого набора режиссеров мультимедиа под руководством Владимира Кобрина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3.10–13.30 Калинин В.С., доклад «Современные технологии в телевидени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3.30–14.00 обеденный перерыв</w:t>
      </w:r>
    </w:p>
    <w:p>
      <w:pPr>
        <w:pStyle w:val="Normal"/>
        <w:spacing w:lineRule="auto" w:line="360"/>
        <w:ind w:left="1191" w:hanging="1191"/>
        <w:rPr/>
      </w:pPr>
      <w:r>
        <w:rPr>
          <w:b/>
          <w:sz w:val="30"/>
          <w:szCs w:val="30"/>
        </w:rPr>
        <w:t>Зал заседаний Ученого совета, 1 этаж, основной корпус ВГИК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4.00–15.10 Круглый стол «Иновации и кинооператорское мастерство», в том числе: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4.00–14.40 Агранович М.Л., доклад «Задачи киноизображения в художественном кинематографе»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4.40–14.50 Дворцевой А.В., доклад «Аутентичность досъемочной монтажной информаци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4.50–15.00 Важдаев Г., Архангельский Е.А., Воронцов П.Ю.,  доклад «Монтаж + перемонтаж = АВ-концепт»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5.00–15.15 Торжественное вручение сертификатов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5.15–15.30 перерыв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5.30–18.30 Круглый стол «Наука и кинообразование», в том числе: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 xml:space="preserve">15.30–15.50 Бульба Д.С., доклад «Влияние современных мультимедийных технологий на построение драматургического материала кинопроизведения» 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5.50–16.10 Машурова А.А., доклад «Внедрение инновационных технологий в образовательный процесс на примере учебной программы “История казахского кино”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6.10–16.30 Цинь Цзюнь, доклад «История китайской анимаци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6.30–16.50 Кусанова А.Б., доклад «Об использовании передового зарубежного опыта фильмопроизводства в кинообразовании»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6.50–17.10 Панкратова М.И., доклад «Методика преподавания экономики государственных киностудий в современном образовательном процессе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7.10–17.30 Кузнецова М.О., доклад «Новые цифровые технологии в кино»</w:t>
      </w:r>
    </w:p>
    <w:p>
      <w:pPr>
        <w:pStyle w:val="Normal"/>
        <w:spacing w:lineRule="auto" w:line="360"/>
        <w:ind w:left="1191" w:hanging="1191"/>
        <w:rPr/>
      </w:pPr>
      <w:r>
        <w:rPr>
          <w:sz w:val="30"/>
          <w:szCs w:val="30"/>
        </w:rPr>
        <w:t>17.30–17.50 Старусева-Першеева А.Д., доклад «Полиэкран как художественный прием и как инновационная образовательная технология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7.50–18.10 Некрасов Д.Ю., доклад «Инновационные художественные эффекты, порожденные цифровыми технологиями»</w:t>
      </w:r>
    </w:p>
    <w:p>
      <w:pPr>
        <w:pStyle w:val="Normal"/>
        <w:spacing w:lineRule="auto" w:line="360"/>
        <w:ind w:left="1191" w:hanging="1191"/>
        <w:rPr>
          <w:sz w:val="30"/>
          <w:szCs w:val="30"/>
        </w:rPr>
      </w:pPr>
      <w:r>
        <w:rPr>
          <w:sz w:val="30"/>
          <w:szCs w:val="30"/>
        </w:rPr>
        <w:t>18.10–18.30 Закрытие научной секции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sz w:val="30"/>
          <w:szCs w:val="30"/>
        </w:rPr>
        <w:t>Справки о программе, месте проведения и участии в конференции можно уточнить в аудитории 111 или 109А операторского факультета ВГИК или кабинет 124, или по телефону: 499-181-06-21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5:00Z</dcterms:created>
  <dc:creator>Dimcho Profs</dc:creator>
  <dc:description/>
  <cp:keywords/>
  <dc:language>en-US</dc:language>
  <cp:lastModifiedBy>Пресс-служба</cp:lastModifiedBy>
  <cp:lastPrinted>2015-10-27T16:44:00Z</cp:lastPrinted>
  <dcterms:modified xsi:type="dcterms:W3CDTF">2015-10-27T14:25:00Z</dcterms:modified>
  <cp:revision>2</cp:revision>
  <dc:subject/>
  <dc:title>ПРОГРАММА</dc:title>
</cp:coreProperties>
</file>